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b/>
        </w:rPr>
        <w:t>(Art. 46 DPR 28 dicembre 2000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resentante Legale dell’azienda ……………………………………………………………….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nel caso di dichiarazione non veritiera e falsità negli atti, richiamato dall’art. 76 DPR 445 del 28 dicembre 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Partita IVA dell’azienda è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Codice Fiscale dell’azienda è ……………………………..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azienda è iscritta alla CCIAA di …………………………………..… al n. …………….. RE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trovarsi, né egli né i propri dipendenti, in rapporti di coniugio, parentela o affinità entro il secondo grado e frequentazione abituale, con i dirigenti e i dipendenti dell’Istituto Regionale del Vino e dell’Olio (IRV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33020</wp:posOffset>
                </wp:positionV>
                <wp:extent cx="28511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5730" tIns="4572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4.95pt;mso-wrap-distance-left:9.05pt;mso-wrap-distance-right:9.05pt;mso-wrap-distance-top:0pt;mso-wrap-distance-bottom:0pt;margin-top:2.6pt;mso-position-vertical-relative:text;margin-left:11.75pt;mso-position-horizontal-relative:text">
                <v:textbox inset="0.1375in,0.05in,0.137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VVERO (</w:t>
      </w:r>
      <w:r>
        <w:rPr>
          <w:u w:val="single"/>
        </w:rPr>
        <w:t>barrare una sola casella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trovarsi nel rapporto di ………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24130</wp:posOffset>
                </wp:positionV>
                <wp:extent cx="28511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5730" tIns="4572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4.95pt;mso-wrap-distance-left:9.05pt;mso-wrap-distance-right:9.05pt;mso-wrap-distance-top:0pt;mso-wrap-distance-bottom:0pt;margin-top:1.9pt;mso-position-vertical-relative:text;margin-left:11.75pt;mso-position-horizontal-relative:text">
                <v:textbox inset="0.1375in,0.05in,0.137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 il Sig./Sig.ra …………………………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deputati alla trattazione dei procedimenti riguardanti la Certificazione dei prodotti olio extravergine di oliva delle Filiere regolamentate “DOP Valdemone” e/o “IGP Sicil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 a comunicare eventuali modifiche a quanto dichi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estesa e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fotostatica del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6:00Z</dcterms:created>
  <dc:creator>g.gualato</dc:creator>
  <dc:description/>
  <cp:keywords/>
  <dc:language>en-US</dc:language>
  <cp:lastModifiedBy>gg</cp:lastModifiedBy>
  <cp:lastPrinted>2009-11-02T09:22:00Z</cp:lastPrinted>
  <dcterms:modified xsi:type="dcterms:W3CDTF">2021-01-26T12:18:00Z</dcterms:modified>
  <cp:revision>6</cp:revision>
  <dc:subject/>
  <dc:title>DICHIARAZIONE SOSTITUTIVA DI CERTIFICAZIONE</dc:title>
</cp:coreProperties>
</file>